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214"/>
        <w:gridCol w:w="3208"/>
        <w:gridCol w:w="3216"/>
      </w:tblGrid>
      <w:tr>
        <w:trPr/>
        <w:tc>
          <w:tcPr>
            <w:tcW w:w="9638" w:type="dxa"/>
            <w:gridSpan w:val="3"/>
            <w:tcBorders/>
            <w:shd w:fill="0066CC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LANC Terminal for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GB"/>
              </w:rPr>
              <w:t>SONY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 Digital Camcorder</w:t>
            </w:r>
          </w:p>
        </w:tc>
      </w:tr>
      <w:tr>
        <w:trPr/>
        <w:tc>
          <w:tcPr>
            <w:tcW w:w="321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333300"/>
                <w:sz w:val="15"/>
                <w:szCs w:val="15"/>
                <w:lang w:val="en-GB"/>
              </w:rPr>
              <w:t>CCD-CR1</w:t>
              <w:br/>
              <w:t xml:space="preserve">CCD-SC55 </w:t>
              <w:br/>
              <w:t xml:space="preserve">CCD-SC65 </w:t>
              <w:br/>
              <w:t xml:space="preserve">CCD-TR3000 </w:t>
              <w:br/>
              <w:t xml:space="preserve">CCD-TR3300 </w:t>
              <w:br/>
              <w:t>CCD-TR514</w:t>
              <w:br/>
              <w:t xml:space="preserve">CCD-TR516 </w:t>
              <w:br/>
              <w:t xml:space="preserve">CCD-TR54 </w:t>
              <w:br/>
              <w:t xml:space="preserve">CCD-TR555 </w:t>
              <w:br/>
              <w:t xml:space="preserve">CCD-TR64 </w:t>
              <w:br/>
              <w:t xml:space="preserve">CCD-TR66 </w:t>
              <w:br/>
              <w:t xml:space="preserve">CCD-TR67 </w:t>
              <w:br/>
              <w:t xml:space="preserve">CCD-TR714 </w:t>
              <w:br/>
              <w:t xml:space="preserve">CCD-TR716 </w:t>
              <w:br/>
              <w:t xml:space="preserve">CCD-TR74 </w:t>
              <w:br/>
              <w:t xml:space="preserve">CCD-TR78 </w:t>
              <w:br/>
              <w:t xml:space="preserve">CCD-TR814 </w:t>
              <w:br/>
              <w:t xml:space="preserve">CCD-TR84 </w:t>
              <w:br/>
              <w:t xml:space="preserve">CCD-TR86 </w:t>
              <w:br/>
              <w:t xml:space="preserve">CCD-TR87 </w:t>
              <w:br/>
              <w:t xml:space="preserve">CCD-TR88 </w:t>
              <w:br/>
              <w:t xml:space="preserve">CCD-TR910 </w:t>
              <w:br/>
              <w:t xml:space="preserve">CCD-TR916 </w:t>
              <w:br/>
              <w:t xml:space="preserve">CCD-TR917 </w:t>
              <w:br/>
              <w:t xml:space="preserve">CCD-TR930 </w:t>
              <w:br/>
              <w:t xml:space="preserve">CCD-TR94 </w:t>
              <w:br/>
              <w:t xml:space="preserve">CCD-TR940 </w:t>
              <w:br/>
              <w:t xml:space="preserve">CCD-TR96 </w:t>
              <w:br/>
              <w:t xml:space="preserve">CCD-TR98 </w:t>
              <w:br/>
              <w:t xml:space="preserve">CCD-TR99 </w:t>
              <w:br/>
              <w:t xml:space="preserve">CCD-TRV101 </w:t>
              <w:br/>
              <w:t xml:space="preserve">CCD-TRV11 </w:t>
              <w:br/>
              <w:t xml:space="preserve">CCD-TRV112 </w:t>
              <w:br/>
              <w:t xml:space="preserve">CCD-TRV119 </w:t>
              <w:br/>
              <w:t xml:space="preserve">CCD-TRV12 </w:t>
              <w:br/>
              <w:t xml:space="preserve">CCD-TRV15 </w:t>
              <w:br/>
              <w:t xml:space="preserve">CCD-TRV19 </w:t>
              <w:br/>
              <w:t xml:space="preserve">CCD-TRV21 </w:t>
              <w:br/>
              <w:t xml:space="preserve">CCD-TRV211 </w:t>
              <w:br/>
              <w:t xml:space="preserve">CCD-TRV212 </w:t>
              <w:br/>
              <w:t xml:space="preserve">CCD-TRV215 </w:t>
              <w:br/>
              <w:t xml:space="preserve">CCD-TRV22 </w:t>
              <w:br/>
              <w:t xml:space="preserve">CCD-TRV25 </w:t>
              <w:br/>
              <w:t xml:space="preserve">CCD-TRV29 </w:t>
              <w:br/>
              <w:t xml:space="preserve">CCD-TRV30 </w:t>
              <w:br/>
              <w:t xml:space="preserve">CCD-TRV312 </w:t>
              <w:br/>
              <w:t xml:space="preserve">CCD-TRV32 </w:t>
              <w:br/>
              <w:t xml:space="preserve">CCD-TRV33 </w:t>
              <w:br/>
              <w:t xml:space="preserve">CCD-TRV36 </w:t>
              <w:br/>
              <w:t xml:space="preserve">CCD-TRV40 </w:t>
              <w:br/>
              <w:t xml:space="preserve">CCD-TRV41 </w:t>
              <w:br/>
              <w:t xml:space="preserve">CCD-TRV43 </w:t>
              <w:br/>
              <w:t>CCD-TRV46</w:t>
              <w:br/>
              <w:t xml:space="preserve">CCD-TRV51 </w:t>
            </w:r>
          </w:p>
        </w:tc>
        <w:tc>
          <w:tcPr>
            <w:tcW w:w="32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333300"/>
                <w:sz w:val="15"/>
                <w:szCs w:val="15"/>
                <w:lang w:val="en-GB"/>
              </w:rPr>
              <w:t xml:space="preserve">CCD-TRV512 </w:t>
              <w:br/>
              <w:t xml:space="preserve">CCD-TRV52 </w:t>
              <w:br/>
              <w:t xml:space="preserve">CCD-TRV53 </w:t>
              <w:br/>
              <w:t xml:space="preserve">CCD-TRV57 </w:t>
              <w:br/>
              <w:t xml:space="preserve">CCD-TRV615 </w:t>
              <w:br/>
              <w:t xml:space="preserve">CCD-TRV62 </w:t>
              <w:br/>
              <w:t xml:space="preserve">CCD-TRV65 </w:t>
              <w:br/>
              <w:t xml:space="preserve">CCD-TRV66 </w:t>
              <w:br/>
              <w:t xml:space="preserve">CCD-TRV67 </w:t>
              <w:br/>
              <w:t xml:space="preserve">CCD-TRV715 </w:t>
              <w:br/>
              <w:t xml:space="preserve">CCD-TRV72 </w:t>
              <w:br/>
              <w:t xml:space="preserve">CCD-TRV75 </w:t>
              <w:br/>
              <w:t xml:space="preserve">CCD-TRV81 </w:t>
              <w:br/>
              <w:t xml:space="preserve">CCD-TRV815 </w:t>
              <w:br/>
              <w:t xml:space="preserve">CCD-TRV82 </w:t>
              <w:br/>
              <w:t xml:space="preserve">CCD-TRV85 </w:t>
              <w:br/>
              <w:t xml:space="preserve">CCD-TRV87 </w:t>
              <w:br/>
              <w:t xml:space="preserve">CCD-TRV90 </w:t>
              <w:br/>
              <w:t xml:space="preserve">CCD-TRV91 </w:t>
              <w:br/>
              <w:t xml:space="preserve">CCD-TRV93 </w:t>
              <w:br/>
              <w:t xml:space="preserve">CCD-TRV95 </w:t>
              <w:br/>
              <w:t xml:space="preserve">CCD-TRV99 </w:t>
              <w:br/>
              <w:t xml:space="preserve">DCR-DVD100 </w:t>
              <w:br/>
              <w:t xml:space="preserve">DCR-DVD101 </w:t>
              <w:br/>
              <w:t xml:space="preserve">DCR-DVD200 </w:t>
              <w:br/>
              <w:t xml:space="preserve">DCR-DVD201 </w:t>
              <w:br/>
              <w:t xml:space="preserve">DCR-DVD203 </w:t>
              <w:br/>
              <w:t xml:space="preserve">DCR-DVD300 </w:t>
              <w:br/>
              <w:t xml:space="preserve">DCR-DVD301 </w:t>
              <w:br/>
              <w:t xml:space="preserve">DCR-DVD403 </w:t>
              <w:br/>
              <w:t xml:space="preserve">DCR-DVD92 </w:t>
              <w:br/>
              <w:t xml:space="preserve">DCR-HC1000 </w:t>
              <w:br/>
              <w:t xml:space="preserve">DCR-HC20 </w:t>
              <w:br/>
              <w:t xml:space="preserve">DCR-HC21 </w:t>
              <w:br/>
              <w:t xml:space="preserve">DCR-HC30 </w:t>
              <w:br/>
              <w:t xml:space="preserve">DCR-HC32 </w:t>
              <w:br/>
              <w:t xml:space="preserve">DCR-HC40 </w:t>
              <w:br/>
              <w:t xml:space="preserve">DCR-HC42 </w:t>
              <w:br/>
              <w:t xml:space="preserve">DCR-HC65 </w:t>
              <w:br/>
              <w:t xml:space="preserve">DCR-HC85 </w:t>
              <w:br/>
              <w:t xml:space="preserve">DCR-HC90 </w:t>
              <w:br/>
              <w:t xml:space="preserve">DCR-IP220 </w:t>
              <w:br/>
              <w:t xml:space="preserve">DCR-IP55 </w:t>
              <w:br/>
              <w:t xml:space="preserve">DCR-PC1 </w:t>
              <w:br/>
              <w:t xml:space="preserve">DCR-PC10 </w:t>
              <w:br/>
              <w:t xml:space="preserve">DCR-PC100 </w:t>
              <w:br/>
              <w:t xml:space="preserve">DCR-PC1000 </w:t>
              <w:br/>
              <w:t xml:space="preserve">DCR-PC101 </w:t>
              <w:br/>
              <w:t xml:space="preserve">DCR-PC105 </w:t>
              <w:br/>
              <w:t xml:space="preserve">DCR-PC109 </w:t>
              <w:br/>
              <w:t xml:space="preserve">DCR-PC110 </w:t>
              <w:br/>
              <w:t xml:space="preserve">DCR-PC115 </w:t>
              <w:br/>
              <w:t xml:space="preserve">DCR-PC120BT </w:t>
              <w:br/>
              <w:t xml:space="preserve">DCR-PC330 </w:t>
            </w:r>
          </w:p>
        </w:tc>
        <w:tc>
          <w:tcPr>
            <w:tcW w:w="3216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333300"/>
                <w:sz w:val="15"/>
                <w:szCs w:val="15"/>
                <w:lang w:val="en-GB"/>
              </w:rPr>
              <w:t xml:space="preserve">DCR-PC350 </w:t>
              <w:br/>
              <w:t xml:space="preserve">DCR-PC5 </w:t>
              <w:br/>
              <w:t xml:space="preserve">DCR-PC7 </w:t>
              <w:br/>
              <w:t xml:space="preserve">DCR-PC9 </w:t>
              <w:br/>
              <w:t xml:space="preserve">DCR-SC100 </w:t>
              <w:br/>
              <w:t xml:space="preserve">DCR-TR7000 </w:t>
              <w:br/>
              <w:t xml:space="preserve">DCR-TRV10 </w:t>
              <w:br/>
              <w:t xml:space="preserve">DCR-TRV11 </w:t>
              <w:br/>
              <w:t xml:space="preserve">DCR-TRV110 </w:t>
              <w:br/>
              <w:t xml:space="preserve">DCR-TRV120 </w:t>
              <w:br/>
              <w:t xml:space="preserve">DCR-TRV17 </w:t>
              <w:br/>
              <w:t xml:space="preserve">DCR-TRV18 </w:t>
              <w:br/>
              <w:t xml:space="preserve">DCR-TRV19 </w:t>
              <w:br/>
              <w:t xml:space="preserve">DCR-TRV20 </w:t>
              <w:br/>
              <w:t xml:space="preserve">DCR-TRV210 </w:t>
              <w:br/>
              <w:t xml:space="preserve">DCR-TRV22 </w:t>
              <w:br/>
              <w:t xml:space="preserve">DCR-TRV230 </w:t>
              <w:br/>
              <w:t xml:space="preserve">DCR-TRV240 </w:t>
              <w:br/>
              <w:t xml:space="preserve">DCR-TRV25 </w:t>
              <w:br/>
              <w:t xml:space="preserve">DCR-TRV27 </w:t>
              <w:br/>
              <w:t xml:space="preserve">DCR-TRV30 </w:t>
              <w:br/>
              <w:t xml:space="preserve">DCR-TRV310 </w:t>
              <w:br/>
              <w:t xml:space="preserve">DCR-TRV315 </w:t>
              <w:br/>
              <w:t xml:space="preserve">DCR-TRV320 </w:t>
              <w:br/>
              <w:t xml:space="preserve">DCR-TRV33 </w:t>
              <w:br/>
              <w:t xml:space="preserve">DCR-TRV330 </w:t>
              <w:br/>
              <w:t xml:space="preserve">DCR-TRV340 </w:t>
              <w:br/>
              <w:t xml:space="preserve">DCR-TRV350 </w:t>
              <w:br/>
              <w:t xml:space="preserve">DCR-TRV38 </w:t>
              <w:br/>
              <w:t xml:space="preserve">DCR-TRV39 </w:t>
              <w:br/>
              <w:t xml:space="preserve">DCR-TRV5 </w:t>
              <w:br/>
              <w:t xml:space="preserve">DCR-TRV50 </w:t>
              <w:br/>
              <w:t xml:space="preserve">DCR-TRV510 </w:t>
              <w:br/>
              <w:t xml:space="preserve">DCR-TRV520 </w:t>
              <w:br/>
              <w:t xml:space="preserve">DCR-TRV525 </w:t>
              <w:br/>
              <w:t xml:space="preserve">DCR-TRV530 </w:t>
              <w:br/>
              <w:t xml:space="preserve">DCR-TRV6 </w:t>
              <w:br/>
              <w:t xml:space="preserve">DCR-TRV7 </w:t>
              <w:br/>
              <w:t xml:space="preserve">DCR-TRV70 </w:t>
              <w:br/>
              <w:t xml:space="preserve">DCR-TRV720 </w:t>
              <w:br/>
              <w:t xml:space="preserve">DCR-TRV730 </w:t>
              <w:br/>
              <w:t xml:space="preserve">DCR-TRV740 </w:t>
              <w:br/>
              <w:t xml:space="preserve">DCR-TRV8 </w:t>
              <w:br/>
              <w:t xml:space="preserve">DCR-TRV80 </w:t>
              <w:br/>
              <w:t xml:space="preserve">DCR-TRV820 </w:t>
              <w:br/>
              <w:t xml:space="preserve">DCR-TRV830 </w:t>
              <w:br/>
              <w:t xml:space="preserve">DCR-TRV840 </w:t>
              <w:br/>
              <w:t xml:space="preserve">DCR-TRV9 </w:t>
              <w:br/>
              <w:t xml:space="preserve">DCR-TRV900 </w:t>
              <w:br/>
              <w:t xml:space="preserve">DCR-TRV950 </w:t>
              <w:br/>
              <w:t xml:space="preserve">DCR-VX1000 </w:t>
              <w:br/>
              <w:t xml:space="preserve">DCR-VX2000 </w:t>
              <w:br/>
              <w:t xml:space="preserve">DCR-VX2100 </w:t>
              <w:br/>
              <w:t>DCR-VX700</w:t>
            </w:r>
            <w:r>
              <w:rPr>
                <w:rFonts w:cs="Arial" w:ascii="Arial" w:hAnsi="Arial"/>
                <w:color w:val="3333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  <w:shd w:fill="0066CC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LANC Terminal for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CANO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Digital Camcorder</w:t>
            </w:r>
          </w:p>
        </w:tc>
      </w:tr>
      <w:tr>
        <w:trPr/>
        <w:tc>
          <w:tcPr>
            <w:tcW w:w="3214" w:type="dxa"/>
            <w:tcBorders/>
            <w:shd w:fill="FFFFCC" w:val="clear"/>
            <w:vAlign w:val="center"/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  <w:color w:val="000000"/>
              </w:rPr>
            </w:pP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El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t xml:space="preserve"> 2MC</w:t>
              <w:br/>
            </w: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El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t xml:space="preserve"> 10</w:t>
              <w:br/>
            </w: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El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t xml:space="preserve"> 20MC</w:t>
              <w:br/>
            </w: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El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t xml:space="preserve"> 40MC</w:t>
              <w:br/>
            </w: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El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t xml:space="preserve"> 50 </w:t>
              <w:br/>
            </w: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Ult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br/>
            </w: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Vist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t xml:space="preserve"> </w:t>
            </w:r>
          </w:p>
        </w:tc>
        <w:tc>
          <w:tcPr>
            <w:tcW w:w="32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00"/>
                <w:sz w:val="15"/>
                <w:szCs w:val="15"/>
              </w:rPr>
              <w:t>ZR</w:t>
              <w:br/>
              <w:t>ZR20</w:t>
              <w:br/>
              <w:t>ZR25MC</w:t>
              <w:br/>
              <w:t>ZR40</w:t>
              <w:br/>
              <w:t>ZR45MC</w:t>
              <w:br/>
              <w:t xml:space="preserve">ZR50MC </w:t>
            </w:r>
          </w:p>
        </w:tc>
        <w:tc>
          <w:tcPr>
            <w:tcW w:w="3216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00"/>
                <w:sz w:val="15"/>
                <w:szCs w:val="15"/>
              </w:rPr>
              <w:t>GL2</w:t>
              <w:br/>
              <w:br/>
              <w:br/>
              <w:br/>
            </w: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Opt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t xml:space="preserve"> Pi</w:t>
              <w:br/>
            </w: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Opt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t xml:space="preserve"> 200MC</w:t>
              <w:br/>
            </w:r>
            <w:r>
              <w:rPr>
                <w:rStyle w:val="Spelle"/>
                <w:rFonts w:cs="Arial" w:ascii="Arial" w:hAnsi="Arial"/>
                <w:color w:val="333300"/>
                <w:sz w:val="15"/>
                <w:szCs w:val="15"/>
              </w:rPr>
              <w:t>Optura</w:t>
            </w:r>
            <w:r>
              <w:rPr>
                <w:rFonts w:cs="Arial" w:ascii="Arial" w:hAnsi="Arial"/>
                <w:color w:val="333300"/>
                <w:sz w:val="15"/>
                <w:szCs w:val="15"/>
              </w:rPr>
              <w:t xml:space="preserve"> 100MC </w:t>
            </w:r>
          </w:p>
        </w:tc>
      </w:tr>
      <w:tr>
        <w:trPr/>
        <w:tc>
          <w:tcPr>
            <w:tcW w:w="9638" w:type="dxa"/>
            <w:gridSpan w:val="3"/>
            <w:tcBorders/>
            <w:shd w:fill="FF6600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ACC Terminal for </w:t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en-GB"/>
              </w:rPr>
              <w:t>SONY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 Digital Camera</w:t>
            </w:r>
          </w:p>
        </w:tc>
      </w:tr>
      <w:tr>
        <w:trPr/>
        <w:tc>
          <w:tcPr>
            <w:tcW w:w="321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333300"/>
                <w:sz w:val="15"/>
                <w:szCs w:val="15"/>
                <w:lang w:val="en-GB"/>
              </w:rPr>
              <w:t xml:space="preserve">DSC-F707 </w:t>
              <w:br/>
              <w:t xml:space="preserve">DSC-F717 </w:t>
              <w:br/>
              <w:t xml:space="preserve">DSC-F828 </w:t>
              <w:br/>
              <w:t>DSC-S75</w:t>
              <w:br/>
              <w:t xml:space="preserve">DSC-S85 </w:t>
            </w:r>
          </w:p>
        </w:tc>
        <w:tc>
          <w:tcPr>
            <w:tcW w:w="32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333300"/>
                <w:sz w:val="15"/>
                <w:szCs w:val="15"/>
                <w:lang w:val="en-GB"/>
              </w:rPr>
              <w:t xml:space="preserve">MVC-CD200 </w:t>
              <w:br/>
              <w:t xml:space="preserve">MVC-CD250 </w:t>
              <w:br/>
              <w:t xml:space="preserve">MVC-CD300 </w:t>
              <w:br/>
              <w:t xml:space="preserve">MVC-CD400 </w:t>
              <w:br/>
              <w:t xml:space="preserve">MVC-CD500 </w:t>
            </w:r>
          </w:p>
        </w:tc>
        <w:tc>
          <w:tcPr>
            <w:tcW w:w="3216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333300"/>
                <w:sz w:val="15"/>
                <w:szCs w:val="15"/>
                <w:lang w:val="en-GB"/>
              </w:rPr>
              <w:t xml:space="preserve">DSC-V1 </w:t>
              <w:br/>
              <w:t xml:space="preserve">DSC-V3 </w:t>
              <w:br/>
              <w:t xml:space="preserve">MVC-FD92 </w:t>
              <w:br/>
              <w:t xml:space="preserve">MVC-FD97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0:00Z</dcterms:created>
  <dc:creator>Steady.it</dc:creator>
  <dc:description/>
  <cp:keywords/>
  <dc:language>en-US</dc:language>
  <cp:lastModifiedBy>CAROLINA</cp:lastModifiedBy>
  <dcterms:modified xsi:type="dcterms:W3CDTF">2006-11-14T09:00:00Z</dcterms:modified>
  <cp:revision>2</cp:revision>
  <dc:subject/>
  <dc:title>LANC Terminal for SONY Digital Camcorder</dc:title>
</cp:coreProperties>
</file>