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MODULO D’ORDINE</w:t>
      </w:r>
      <w:r>
        <w:rPr>
          <w:b/>
          <w:bCs/>
        </w:rPr>
        <w:br/>
      </w:r>
      <w:r>
        <w:rPr>
          <w:sz w:val="22"/>
          <w:szCs w:val="22"/>
        </w:rPr>
        <w:t xml:space="preserve">Da compilare in tutte le sue parti, ove possibile, e inviarlo via e-mail </w:t>
      </w:r>
      <w:hyperlink r:id="rId2">
        <w:r>
          <w:rPr>
            <w:rStyle w:val="InternetLink"/>
          </w:rPr>
          <w:t>ordini@steady.it</w:t>
        </w:r>
      </w:hyperlink>
      <w:r>
        <w:rPr>
          <w:sz w:val="22"/>
          <w:szCs w:val="22"/>
        </w:rPr>
        <w:t xml:space="preserve"> (eseguire un copia incolla o allegarla), via Fax al n.1782777364 (num.Tiscali) oppure via posta a : Via Sauro 17, 30030 Salzano (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803"/>
      </w:tblGrid>
      <w:tr>
        <w:trPr>
          <w:trHeight w:val="41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ognome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ome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fiscal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.civ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tta’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Provincia / CAP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</w:t>
            </w:r>
          </w:p>
        </w:tc>
      </w:tr>
      <w:tr>
        <w:trPr>
          <w:trHeight w:val="2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spedizion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.civ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itta’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rovincia / CAP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l. fisso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ell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60"/>
        <w:gridCol w:w="1802"/>
        <w:gridCol w:w="3778"/>
        <w:gridCol w:w="1140"/>
        <w:gridCol w:w="10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.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:</w:t>
              <w:br/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dizione:  Corriere Executive </w:t>
            </w:r>
          </w:p>
        </w:tc>
        <w:tc>
          <w:tcPr>
            <w:tcW w:w="5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amento:  acconto  € 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Data ............... Banca cliente 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saldo in contrassegn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bCs/>
        </w:rPr>
        <w:t>Ho letto ed approvo il contratto di vendita (firma) …………………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potrà non essere evaso se qualche sua parte dovesse risultare poco chiara, mancante o imprecisa. Al totale ordine saranno aggiunte le relative spese di spedizione e di imballo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ordinate per bonifico bancario: </w:t>
      </w:r>
      <w:r>
        <w:rPr>
          <w:rFonts w:cs="Arial" w:ascii="Arial" w:hAnsi="Arial"/>
          <w:sz w:val="20"/>
        </w:rPr>
        <w:t>IBAN IT17R054183616217857000194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Veneto Banca, intestato a  Steady.it di Volpato Enrico, Via Sauro 17, 30030 Salzano (VE)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ese di imballo sono a carico del cl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conferma d’ordine, il Cliente   ......................................................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9525</wp:posOffset>
          </wp:positionV>
          <wp:extent cx="2228850" cy="476250"/>
          <wp:effectExtent l="0" t="0" r="0" b="0"/>
          <wp:wrapTight wrapText="bothSides">
            <wp:wrapPolygon edited="0">
              <wp:start x="-92" y="0"/>
              <wp:lineTo x="-92" y="21077"/>
              <wp:lineTo x="21600" y="21077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teady.it di Volpato enrico</w:t>
    </w:r>
  </w:p>
  <w:p>
    <w:pPr>
      <w:pStyle w:val="TextBody"/>
      <w:jc w:val="right"/>
      <w:rPr/>
    </w:pPr>
    <w:r>
      <w:rPr/>
      <w:t>Via Sauro 17 Salzano VE</w:t>
    </w:r>
  </w:p>
  <w:p>
    <w:pPr>
      <w:pStyle w:val="TextBody"/>
      <w:jc w:val="right"/>
      <w:rPr/>
    </w:pPr>
    <w:r>
      <w:rPr/>
      <w:t>P.IVA. 036732502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steady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21:00Z</dcterms:created>
  <dc:creator>Lorenzo Moro</dc:creator>
  <dc:description/>
  <cp:keywords/>
  <dc:language>en-US</dc:language>
  <cp:lastModifiedBy>Steady.it</cp:lastModifiedBy>
  <cp:lastPrinted>2006-06-16T13:00:00Z</cp:lastPrinted>
  <dcterms:modified xsi:type="dcterms:W3CDTF">2008-04-05T20:33:00Z</dcterms:modified>
  <cp:revision>8</cp:revision>
  <dc:subject/>
  <dc:title>FOGLIO D’ORDINE</dc:title>
</cp:coreProperties>
</file>